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лговых обязательствах Мотыг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состоянию на 01.01.2021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683"/>
        <w:gridCol w:w="1683"/>
        <w:gridCol w:w="187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а (тыс.рубле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обязательства (год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гашения долгового обязательства (год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Муниципальные займы (ценные бумаги Мотыгинского район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диты, полученные в коммерческих банк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ниципальные гарант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ИТОГО объем муниципального долга по Мотыгинскому район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29:00Z</dcterms:created>
  <dc:creator>Ольга Леонидовна</dc:creator>
  <dc:description/>
  <cp:keywords/>
  <dc:language>en-US</dc:language>
  <cp:lastModifiedBy>Пользователь Windows</cp:lastModifiedBy>
  <cp:lastPrinted>2015-10-05T15:20:00Z</cp:lastPrinted>
  <dcterms:modified xsi:type="dcterms:W3CDTF">2021-09-21T08:22:00Z</dcterms:modified>
  <cp:revision>14</cp:revision>
  <dc:subject/>
  <dc:title>Сведения о долговых обязательствах Боготольского района</dc:title>
</cp:coreProperties>
</file>