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едения о долговых обязательствах Мотыгинск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 состоянию на 01.10.2023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1683"/>
        <w:gridCol w:w="1683"/>
        <w:gridCol w:w="1870"/>
      </w:tblGrid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олгового обязатель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долга (тыс.рублей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озникновения обязательства (год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гашения долгового обязательства (год)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Муниципальные займы (ценные бумаги Мотыгинского района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редиты, полученные в коммерческих банка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униципальные гарант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Бюджетные кредиты, полученные от других бюджетов бюджетной системы Российской Федерации, всег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013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2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02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ИТОГО объем муниципального долга по Мотыгинскому район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13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2:26:00Z</dcterms:created>
  <dc:creator>Ольга Леонидовна</dc:creator>
  <dc:description/>
  <cp:keywords/>
  <dc:language>en-US</dc:language>
  <cp:lastModifiedBy>Kunz</cp:lastModifiedBy>
  <cp:lastPrinted>2015-10-05T15:20:00Z</cp:lastPrinted>
  <dcterms:modified xsi:type="dcterms:W3CDTF">2023-11-16T02:53:00Z</dcterms:modified>
  <cp:revision>11</cp:revision>
  <dc:subject/>
  <dc:title>Сведения о долговых обязательствах Боготольского района</dc:title>
</cp:coreProperties>
</file>