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лговых обязательствах Мотыг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состоянию на 01.01.2024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83"/>
        <w:gridCol w:w="1683"/>
        <w:gridCol w:w="187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(тыс.рубл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бязательства (го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долгового обязательства (год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униципальные займы (ценные бумаги Мотыгинского район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олученные в коммерческих банк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ые гаран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13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ИТОГО объем муниципального долга по Мотыгинскому район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213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26:00Z</dcterms:created>
  <dc:creator>Ольга Леонидовна</dc:creator>
  <dc:description/>
  <cp:keywords/>
  <dc:language>en-US</dc:language>
  <cp:lastModifiedBy>Kunz</cp:lastModifiedBy>
  <cp:lastPrinted>2015-10-05T15:20:00Z</cp:lastPrinted>
  <dcterms:modified xsi:type="dcterms:W3CDTF">2023-12-26T03:41:00Z</dcterms:modified>
  <cp:revision>12</cp:revision>
  <dc:subject/>
  <dc:title>Сведения о долговых обязательствах Боготольского района</dc:title>
</cp:coreProperties>
</file>