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13                      п. Мотыгино                                     № 5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кращение права на земельный участ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аспоряжением Правительства Российской Федерации от 17.12.2009 № 1993-р «Об утверждении сводного перечня государственных и муниципальных  услуг, предоставляемых в электронном виде, Федеральным законом от 06.10.2003 № 131-ФЗ «Об общих принципах организации местного самоуправления в Российской Федерации» и Устава Мотыги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администрации Мотыгинского район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кращение права на земельный участ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отыгинского района от 31.10.2011 № 651-п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кращение права на земельный участок» с внесенными изменениями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остановление вступает в силу в день, следующий за днем его опубликования в официальном вестнике Моты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ыгинского района                                                                 А.Ю. Тер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номарева Лид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2-5-25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тыг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4.10.2013 № 58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кращение права на земельный участок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1.1. </w:t>
      </w:r>
      <w:r>
        <w:rPr>
          <w:sz w:val="28"/>
          <w:szCs w:val="28"/>
        </w:rPr>
        <w:t>Административный регламент по предоставлению муниципальной услуги (далее Административный регламент)  «</w:t>
      </w:r>
      <w:r>
        <w:rPr>
          <w:bCs/>
          <w:sz w:val="28"/>
          <w:szCs w:val="28"/>
        </w:rPr>
        <w:t>Прекращение права на земельный участок» разработан в целях повышения доступности и качества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2.1. Наименование муниципальной услуги: «Прекращение права на земельный уча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редметом регулирования настоящего административного регламента являются отношения, возникающие между физическими, юридическими лицами и администрацией Мотыгинского  района, связанные с прекращением права безвозмездного срочного пользования, постоянного (бессрочного) пользования, права аренды и права собственности на земельные участки, находящиеся в муниципальной собственности муниципального образования Мотыгинский район, и государственная собственность на которые не разграничена (далее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в соответствии с административным регламентом предоставляется администрацией Мотыгинского райо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оставление муниципальной услуги</w:t>
      </w:r>
      <w:r>
        <w:rPr>
          <w:rFonts w:eastAsia="Arial Unicode MS"/>
          <w:sz w:val="28"/>
          <w:szCs w:val="28"/>
        </w:rPr>
        <w:t xml:space="preserve">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емельным кодексом РФ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Федеральным законом от 25.10.2001 N 137-ФЗ (ред. от 30.06.2006) "О введении в действие земельного кодекса российской федерации" (принят ГД ФС РФ 28.09.2001)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коном Красноярского края от 04.12.2008 № 7-2542 «О регулировании земельных отношений в Красноярском крае»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ставом Мотыгинского района;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ными правовыми актами, регламентирующими правоотношения, возникающие при прекращении прав на</w:t>
      </w:r>
      <w:r>
        <w:rPr>
          <w:sz w:val="28"/>
          <w:szCs w:val="28"/>
        </w:rPr>
        <w:t xml:space="preserve"> земельные участки, государственная собственность на которые не разграничена, и которые находятся в </w:t>
      </w:r>
    </w:p>
    <w:p>
      <w:pPr>
        <w:pStyle w:val="Normal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муниципальной собственности муниципального образования Мотыгинский район  (далее – земельные участки)</w:t>
      </w:r>
      <w:r>
        <w:rPr>
          <w:rFonts w:eastAsia="Arial Unicode MS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4. Результаты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4.1. Результатом предоставления муниципальной услуги - прекращение права безвозмездного срочного пользования или аренды земельного участка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направление проекта соглашения о расторжении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срочного пользования или аренды </w:t>
      </w:r>
      <w:r>
        <w:rPr>
          <w:rFonts w:eastAsia="Arial Unicode MS" w:cs="Times New Roman" w:ascii="Times New Roman" w:hAnsi="Times New Roman"/>
          <w:sz w:val="28"/>
          <w:szCs w:val="28"/>
        </w:rPr>
        <w:t>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направление уведомления об отказе в расторжении договора </w:t>
      </w:r>
      <w:r>
        <w:rPr>
          <w:rFonts w:cs="Times New Roman" w:ascii="Times New Roman" w:hAnsi="Times New Roman"/>
          <w:sz w:val="28"/>
          <w:szCs w:val="28"/>
        </w:rPr>
        <w:t>безвозмездного срочного пользова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аренды </w:t>
      </w:r>
      <w:r>
        <w:rPr>
          <w:rFonts w:eastAsia="Arial Unicode MS" w:cs="Times New Roman" w:ascii="Times New Roman" w:hAnsi="Times New Roman"/>
          <w:sz w:val="28"/>
          <w:szCs w:val="28"/>
        </w:rPr>
        <w:t>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4.2 Результатом предоставления муниципальной услуги - прекращение права постоянного (бессрочного) пользования земельным участком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издание постановления администрации Мотыгинского района о прекращении права </w:t>
      </w: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 земельными участками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аправление уведомления об отказе в прекращении права постоянного (бессрочного) пользования земельными участкам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4.3 Результатом предоставления муниципальной услуги - прекращение права собственности на земельный участок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издание постановления администрации Мотыгинского района о прекращении права </w:t>
      </w:r>
      <w:r>
        <w:rPr>
          <w:rFonts w:cs="Times New Roman" w:ascii="Times New Roman" w:hAnsi="Times New Roman"/>
          <w:sz w:val="28"/>
          <w:szCs w:val="28"/>
        </w:rPr>
        <w:t>собственности на  земельный участок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аправление уведомления об отказе в прекращении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явители, в отношении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Заявителями, в отношении которых предоставляется муниципальная услуга -  п</w:t>
      </w:r>
      <w:r>
        <w:rPr>
          <w:rFonts w:eastAsia="Arial Unicode MS"/>
          <w:sz w:val="28"/>
          <w:szCs w:val="28"/>
        </w:rPr>
        <w:t>рекращение прав на земельные участки являются</w:t>
      </w:r>
      <w:r>
        <w:rPr>
          <w:sz w:val="28"/>
          <w:szCs w:val="28"/>
        </w:rPr>
        <w:t xml:space="preserve"> лица -  правообладатели земельных участков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и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Заявления о прекращении прав на земельные участки могут подавать представители заявителей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 Порядок информирования о правилах </w:t>
      </w:r>
      <w:r>
        <w:rPr>
          <w:rFonts w:eastAsia="Arial Unicode MS"/>
          <w:sz w:val="28"/>
          <w:szCs w:val="28"/>
        </w:rPr>
        <w:t>предоставления муниципальной услуги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униципальной услуге предоставляется непосредственно в администрации Мотыгинского района при личном приеме заявителей, с использованием средств телефонной связи, посредством размещения в информационно-телекоммуникационных сетях общего пользования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Место нахождения администрации Мотыгинского района: Красноярский край, Мотыгинский район,     п. Мотыгино, ул. Советская, 116, 6634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Мотыгинского района: ежедневно с 9.00 час. до 18.00 час. (перерыв на обед с 13.00 час. до 14.00 час.), выходные дни -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администрации Мотыгинского района: 8(39141) 22-5-25, факс 22-4-09 .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tadm@kras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о ходе </w:t>
      </w:r>
      <w:r>
        <w:rPr>
          <w:rFonts w:eastAsia="Arial Unicode MS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осуществляется </w:t>
      </w:r>
      <w:r>
        <w:rPr>
          <w:rFonts w:eastAsia="Arial Unicode MS"/>
          <w:sz w:val="28"/>
          <w:szCs w:val="28"/>
        </w:rPr>
        <w:t xml:space="preserve">исполнителями </w:t>
      </w:r>
      <w:r>
        <w:rPr>
          <w:sz w:val="28"/>
          <w:szCs w:val="28"/>
        </w:rPr>
        <w:t>при личном контакте с заявителем, с использованием средств почтовой или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иостановлении </w:t>
      </w:r>
      <w:r>
        <w:rPr>
          <w:rFonts w:eastAsia="Arial Unicode MS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или об отказе в ее исполнении направляется заявителю  письмом и дублируется по телефону, указанному в заявлении (при наличии соответствующих данных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на получение сведений о прохождении административных процедур по </w:t>
      </w:r>
      <w:r>
        <w:rPr>
          <w:rFonts w:eastAsia="Arial Unicode MS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посредством телефонной и почтовой связи или посредством личного посещения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</w:t>
      </w:r>
      <w:r>
        <w:rPr>
          <w:rFonts w:eastAsia="Arial Unicode MS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заявителем указываются (называются) дата и входящий номер заявления, полученный в  Администрации Мотыгинского района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eastAsia="Arial Unicode MS"/>
          <w:sz w:val="28"/>
          <w:szCs w:val="28"/>
        </w:rPr>
        <w:t>Консультации по муниципальной услуге предоставляются муниципальными служащими администрации Мотыгинского района (далее – специалис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(устные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пециалистом администрации Мотыгинского района для получения консультаций производится без предваритель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ы администрации  подробно и в вежливой форме информируют обратившихся по интересующим их вопросам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е обращения заявителей о порядке </w:t>
      </w:r>
      <w:r>
        <w:rPr>
          <w:rFonts w:eastAsia="Arial Unicode MS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рассматриваются специалистами администрации  Мотыгинского района  с учетом времени подготовки ответа заявителю в срок, не превышающий 30 дней с момента получ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 перечню документов, необходимых для оказа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 комплектности (достаточности) представленных документов и предъявляемым к ним требования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 источнику получения необходимых документов (орган, организац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дия консультации не является обязательным этапом административной процедуры предоставления муниципальной услуги, применяется по усмотрению заинтересованного лиц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2.7.1. Срок предоставления муниципальной услуги - </w:t>
      </w:r>
      <w:r>
        <w:rPr>
          <w:rFonts w:eastAsia="Arial Unicode MS"/>
          <w:color w:val="FF0000"/>
          <w:sz w:val="28"/>
          <w:szCs w:val="28"/>
        </w:rPr>
        <w:t>прекращение прав  на земельные участк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срок предоставления муниципальной услуги не должен превышать 30 дней после поступления соответствующего заявления и необходимых документ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2. Максимальный срок приостановления предоставления муниципальной услуги не должен превышать 30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2.7.3. Н</w:t>
      </w:r>
      <w:r>
        <w:rPr>
          <w:rFonts w:eastAsia="Arial Unicode MS"/>
          <w:color w:val="FF0000"/>
          <w:sz w:val="28"/>
          <w:szCs w:val="28"/>
        </w:rPr>
        <w:t xml:space="preserve">аправление проекта соглашения о расторжении договора </w:t>
      </w:r>
      <w:r>
        <w:rPr>
          <w:color w:val="FF0000"/>
          <w:sz w:val="28"/>
          <w:szCs w:val="28"/>
        </w:rPr>
        <w:t xml:space="preserve">безвозмездного срочного пользования, аренды </w:t>
      </w:r>
      <w:r>
        <w:rPr>
          <w:rFonts w:eastAsia="Arial Unicode MS"/>
          <w:color w:val="FF0000"/>
          <w:sz w:val="28"/>
          <w:szCs w:val="28"/>
        </w:rPr>
        <w:t>земельного участка</w:t>
      </w:r>
      <w:r>
        <w:rPr>
          <w:color w:val="FF0000"/>
          <w:sz w:val="28"/>
          <w:szCs w:val="28"/>
        </w:rPr>
        <w:t xml:space="preserve"> осуществляется в срок не более 30 рабочих дней со дня поступления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Направление уведомления об отказе в расторжении договор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звозмездного срочного пользования или аренды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рок не более 20 рабочих дней со дня поступления заявления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4. Направления постановления администрации Мотыгинского района</w:t>
      </w:r>
      <w:r>
        <w:rPr>
          <w:rFonts w:eastAsia="Arial Unicode MS"/>
          <w:sz w:val="28"/>
          <w:szCs w:val="28"/>
        </w:rPr>
        <w:t xml:space="preserve"> о прекращении прав на земельные участки </w:t>
      </w:r>
      <w:r>
        <w:rPr>
          <w:sz w:val="28"/>
          <w:szCs w:val="28"/>
        </w:rPr>
        <w:t>осуществляется в срок не более 20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иостановления предоставления муниципальной услуги является несоответствие документов, приложенных к заявлению, требованиям законодательств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оснований для приостановления предоставления муниципальной услуги муниципальная услуга исполняется в порядке, установленном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8.3. Отказ в рассмотрении заявления осуществляется в случае не устранения оснований для приостановления рассмотрения заявления, а также в случае, если с заявлением обратилось лицо, которое не может быть заявителем в соответствии с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8.4. Отказ в расторжении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срочного пользования или аренды </w:t>
      </w:r>
      <w:r>
        <w:rPr>
          <w:rFonts w:eastAsia="Arial Unicode MS" w:cs="Times New Roman" w:ascii="Times New Roman" w:hAnsi="Times New Roman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пускается в случае, если отсутствуют предусмотренные договором основания для растор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каз в прекращении права постоянного (бессрочного) пользования земельным участком, права собственности на земельный участок допускается в случае, если на земельном участке расположены здания, строения, сооружения, на которые права заявителя не прекращены.</w:t>
      </w:r>
    </w:p>
    <w:p>
      <w:pPr>
        <w:pStyle w:val="21"/>
        <w:spacing w:lineRule="auto" w:line="240"/>
        <w:rPr/>
      </w:pPr>
      <w:r>
        <w:rPr/>
        <w:t>2.9. Требования к документам, представляемым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К заявлению о </w:t>
      </w:r>
      <w:r>
        <w:rPr>
          <w:rFonts w:eastAsia="Arial Unicode MS"/>
          <w:sz w:val="28"/>
          <w:szCs w:val="28"/>
        </w:rPr>
        <w:t xml:space="preserve">расторжении договора </w:t>
      </w:r>
      <w:r>
        <w:rPr>
          <w:sz w:val="28"/>
          <w:szCs w:val="28"/>
        </w:rPr>
        <w:t xml:space="preserve">безвозмездного срочного пользования или аренды </w:t>
      </w:r>
      <w:r>
        <w:rPr>
          <w:rFonts w:eastAsia="Arial Unicode MS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лагаются документы, подтверждающие предусмотренные договором основания для его растор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Перечень документов, прилагаемых к заявлению о прекращении прав на земельные участки:</w:t>
      </w:r>
    </w:p>
    <w:p>
      <w:pPr>
        <w:pStyle w:val="Normal"/>
        <w:autoSpaceDE w:val="fals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емельные участки, если эти права в соответствии с законодательством Российской Федерации  признаются возникшими независимо от их регистрации в ЕГРП; </w:t>
      </w:r>
    </w:p>
    <w:p>
      <w:pPr>
        <w:pStyle w:val="21"/>
        <w:autoSpaceDE w:val="false"/>
        <w:spacing w:lineRule="auto" w:line="240"/>
        <w:rPr/>
      </w:pPr>
      <w:r>
        <w:rPr>
          <w:rFonts w:eastAsia="Arial Unicode MS"/>
        </w:rPr>
        <w:t>для государственных и муниципальных учреждений, казенных предприятий также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О</w:t>
      </w:r>
      <w:r>
        <w:rPr>
          <w:rFonts w:eastAsia="Arial Unicode MS"/>
          <w:sz w:val="28"/>
          <w:szCs w:val="28"/>
        </w:rPr>
        <w:t>бщие требования, предъявляемые к документам, представляемым лицом, заинтересованным</w:t>
      </w:r>
      <w:r>
        <w:rPr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составляется заявителем в произвольной форме с обязательным указанием реквизитов документов, </w:t>
      </w:r>
      <w:r>
        <w:rPr>
          <w:rFonts w:eastAsia="Arial Unicode MS"/>
          <w:sz w:val="28"/>
          <w:szCs w:val="28"/>
        </w:rPr>
        <w:t>удостоверяющих права на земельные участ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выполнено от руки или напечатано посредством электронных печат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формируется в единственном экземпляре-подлиннике и подписывается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кументы представляются в одном экземпляре, в подлиннике или в заверенной заявителем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кументы, предоставляемые заявителями, должны содержать  описание земельного участка (месторасположение, соответствующее кадастровому паспорту, с обязательным указанием кадастрового номера), скреплены печатями, должны иметь надлежащие подписи сторон или определенных законодательством должностных лиц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Требования 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включают места для ожидания, места заполнения необходимых документов, а также мест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соответствовать комфортным условиям для заявителей и оптимальным условиям работы специалистов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рок регистрации заявления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регистрации заявления о предоставлении муниципальной услуги составляет 1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13. Максимальный срок ожидания в очереди  при подаче заявления и предоставлении муниципальной услуги  и при получении результата предоставления муниципальной услуги, составляет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Информация о порядке предоставления муниципальной услуги публикуется в средствах массовой информации и сети Интернет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7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3. Состав и последовательность административных процедур при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ледовательность административных действий отражена в приложениях  № 1 и № 2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едоставление муниципальной услуги состоит из следующих стадий, (этапо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Прием и регистрация заявления и приложенных к нему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Рассмотрение зая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Подготовка проекта соглашения о расторжении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срочного пользования или аренды </w:t>
      </w:r>
      <w:r>
        <w:rPr>
          <w:rFonts w:eastAsia="Arial Unicode MS" w:cs="Times New Roman" w:ascii="Times New Roman" w:hAnsi="Times New Roman"/>
          <w:sz w:val="28"/>
          <w:szCs w:val="28"/>
        </w:rPr>
        <w:t>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дготовка проекта постановления администрации Мотыгинского района о прекращении права постоянного (бессрочного) пользования земельным участком, права собственности на земельный участок, его согласование и подписани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1. Прием и регистрация заявления и приложенных к нему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1.1. Прием и регистрацию заявлений с приложенными к ним документами (далее - заявления) осуществляет администрация Мотыгинского района.</w:t>
      </w:r>
    </w:p>
    <w:p>
      <w:pPr>
        <w:pStyle w:val="ConsPlusNormal"/>
        <w:widowControl/>
        <w:ind w:right="49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1.2. Специалист, которому поручено рассмотрение заявления   (далее – исполнитель), 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2. Рассмотрение заяв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.1.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.2. Рассмотрение заявления осуществляется исполнителем в срок не более 10 календарных дней с момента поступления к нему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.3. Исполнитель провер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лномочия заявителя, в том числе полномочия представителя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аличие документов, необходимых для рассмотрения заявления по суще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оответствие представленных документов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.4. В случае,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, послуживших основанием для отказа в рассмотрении заявления (далее – отказ в рассмотрении заявления).</w:t>
      </w:r>
    </w:p>
    <w:p>
      <w:pPr>
        <w:pStyle w:val="Normal"/>
        <w:autoSpaceDE w:val="fals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лучае, если приложенные к заявлению документы не соответствуют требованиям законодательства по составу, форме или содержанию,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. Рассмотрение заявления приостанавливается.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не устранения заявителем замечаний в течение 30 дней со дня регистрации уведомления  исполнитель в течение 5 подготавливает отказ в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тказ в рассмотрении заявления подписывается Главой администрации и направляется посредством почтовой связи заявителю. Заявитель вправе получить отказ в рассмотрении заявления лично у исполнителя под роспись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3. Подготовка проекта постановления администрации Мотыгинского района о прекращении права безвозмездного срочного пользования, постоянного (бессрочного) пользования, права собственности или аренды земельного участка, проекта соглашения о расторжении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срочного пользования или аренды </w:t>
      </w:r>
      <w:r>
        <w:rPr>
          <w:rFonts w:eastAsia="Arial Unicode MS" w:cs="Times New Roman" w:ascii="Times New Roman" w:hAnsi="Times New Roman"/>
          <w:sz w:val="28"/>
          <w:szCs w:val="28"/>
        </w:rPr>
        <w:t>земельного участка (далее – проект соглаш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3.1. Решение о прекращении права безвозмездного срочного пользования, постоянного (бессрочного) пользования, права собственности или аренды земельного участка оформляется постановлением администрации Мотыгинского района (далее – распоря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3.2. Исполнитель осуществляет подготовку проекта постановления в срок не более 10 календарных дней с момента поступления к нему заявления, а в случае наличия замечаний к заявлению и/или приложенным к нему документам, - в течение 3 рабочих дней со дня устранения заявителем замеча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3.3. Проект постановления согласовывается и передается на подпись Главе администрации Мотыгин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3.4. После подписания постановления исполнитель осуществляет подготовку проекта соглашения в срок не более 10 календарных дней с момента поступления к нему постано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3.5. Проект соглашения направляется заявителю посредством почтовой связи. Заявитель вправе получить проект соглашения лично у исполнителя под роспись.</w:t>
      </w:r>
    </w:p>
    <w:p>
      <w:pPr>
        <w:pStyle w:val="ConsPlusNormal"/>
        <w:widowControl/>
        <w:ind w:right="49"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49"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49"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соблюдением последовательности административных действий, определенных административными процедурами по </w:t>
      </w:r>
      <w:r>
        <w:rPr>
          <w:rFonts w:eastAsia="Arial Unicode MS"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, полнотой и качеством </w:t>
      </w:r>
      <w:r>
        <w:rPr>
          <w:rFonts w:eastAsia="Arial Unicode MS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Глава администрации Мотыг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тоянно осуществляется текущий контроль, специальный контроль  в связи с поступлением жалоб от заяв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Контроль за соблюдением последовательности административных действий, определенных административными процедурами по </w:t>
      </w:r>
      <w:r>
        <w:rPr>
          <w:rFonts w:eastAsia="Arial Unicode MS"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, включает в себя выявление и устранение нарушений прав заявителей на </w:t>
      </w:r>
      <w:r>
        <w:rPr>
          <w:rFonts w:eastAsia="Arial Unicode MS"/>
          <w:sz w:val="28"/>
          <w:szCs w:val="28"/>
        </w:rPr>
        <w:t>предоставление муниципальной услуги</w:t>
      </w:r>
      <w:r>
        <w:rPr>
          <w:sz w:val="28"/>
          <w:szCs w:val="28"/>
        </w:rPr>
        <w:t>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ind w:right="4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firstLine="709"/>
        <w:jc w:val="center"/>
        <w:rPr/>
      </w:pPr>
      <w:r>
        <w:rPr>
          <w:bCs/>
          <w:sz w:val="28"/>
          <w:szCs w:val="28"/>
        </w:rPr>
        <w:t xml:space="preserve">5. Порядок обжалования действий (бездействия) должностного лица, а также принимаемого им решения при </w:t>
      </w:r>
      <w:r>
        <w:rPr>
          <w:rFonts w:eastAsia="Arial Unicode MS"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ind w:right="49"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или бездействия должностных лиц администрации Мотыгинского района в досудебном и судебном порядке. В досудебном порядке действия или бездействие специалистов  обжалуются Главе администрации района.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8"/>
          <w:szCs w:val="28"/>
        </w:rPr>
        <w:t>Заявитель может сообщить Главе администрации о нарушении своих прав и законных интересов, противоправных действиях или бездействии специалистов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8"/>
          <w:szCs w:val="28"/>
        </w:rPr>
        <w:t>Основанием для начала до судебного обжалования является поступление в администрацию района жалобы, поступившей лично от заявителя, направленной в виде почтового отправления или по электронной почте. Жалоба рассматривается в порядке, установленном Федеральным законом от 02.05.2006 № 59-ФЗ «О порядке рассмотрения обращений граждан Российской Федерации». Срок рассмотрения жалобы не должен превышать тридцать дней с момента ее регистрации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8"/>
          <w:szCs w:val="28"/>
        </w:rPr>
        <w:t xml:space="preserve">5.2. Споры, связанные с действиями (бездействием) должностных лиц и решениями администрации, осуществляемыми (принимаемыми) в ходе </w:t>
      </w:r>
      <w:r>
        <w:rPr>
          <w:rFonts w:eastAsia="Arial Unicode MS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>, разрешаются в судебном порядке в соответствии с законодательством Российской Федерации, в том числе в судебном порядке может быть обжаловано бездействие администрации района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ind w:right="4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4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Normal"/>
        <w:ind w:right="4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тыгинского района                                                                 А.Ю. Терещенко</w:t>
      </w:r>
      <w:r>
        <w:br w:type="page"/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лок-схема предоставления муниципальной услуги:  прекращение права безвозмездного срочного пользования, или аренды земельного участ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995</wp:posOffset>
                </wp:positionH>
                <wp:positionV relativeFrom="paragraph">
                  <wp:posOffset>169545</wp:posOffset>
                </wp:positionV>
                <wp:extent cx="3420110" cy="287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287640"/>
                          <a:chOff x="0" y="0"/>
                          <a:chExt cx="34200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28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9000"/>
                            <a:ext cx="3166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3.35pt;width:269.3pt;height:22.65pt" coordorigin="1137,267" coordsize="5386,45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37;top:267;width:5385;height:45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281;width:4985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189865</wp:posOffset>
                </wp:positionV>
                <wp:extent cx="3420110" cy="260350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260280"/>
                          <a:chOff x="0" y="0"/>
                          <a:chExt cx="3420000" cy="26028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3415680" cy="26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5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95pt;width:269.3pt;height:20.5pt" coordorigin="1136,299" coordsize="5386,41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43;top:299;width:5378;height:409;flip:y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6;top:299;width:5378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1420</wp:posOffset>
                </wp:positionH>
                <wp:positionV relativeFrom="paragraph">
                  <wp:posOffset>48895</wp:posOffset>
                </wp:positionV>
                <wp:extent cx="635" cy="14097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3.85pt" to="194.6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055</wp:posOffset>
                </wp:positionH>
                <wp:positionV relativeFrom="paragraph">
                  <wp:posOffset>450215</wp:posOffset>
                </wp:positionV>
                <wp:extent cx="635" cy="13398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35.45pt" to="194.6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805</wp:posOffset>
                </wp:positionH>
                <wp:positionV relativeFrom="paragraph">
                  <wp:posOffset>175260</wp:posOffset>
                </wp:positionV>
                <wp:extent cx="3416300" cy="272415"/>
                <wp:effectExtent l="1270" t="31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272520"/>
                          <a:chOff x="0" y="0"/>
                          <a:chExt cx="3416400" cy="272520"/>
                        </a:xfrm>
                      </wpg:grpSpPr>
                      <wps:wsp>
                        <wps:cNvSpPr/>
                        <wps:spPr>
                          <a:xfrm>
                            <a:off x="4320" y="1800"/>
                            <a:ext cx="3411720" cy="27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10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3.8pt;width:269pt;height:21.45pt" coordorigin="1143,276" coordsize="5380,429">
                <v:shape id="shape_0" fillcolor="white" stroked="t" o:allowincell="f" style="position:absolute;left:1150;top:279;width:5372;height:42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3;top:276;width:5372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1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1770</wp:posOffset>
                </wp:positionV>
                <wp:extent cx="3005455" cy="1544320"/>
                <wp:effectExtent l="1143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1544400"/>
                          <a:chOff x="0" y="0"/>
                          <a:chExt cx="3005280" cy="15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154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384840"/>
                            <a:ext cx="150192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и приложенных к нему документов устано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5.1pt;width:236.65pt;height:121.6pt" coordorigin="2106,302" coordsize="4733,243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06;top:302;width:4732;height:2431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87;top:908;width:2364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и приложенных к нему документов установленн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39370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3.1pt" to="223.4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нет                                                                     да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2533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361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0" cy="3829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.65pt" to="80.6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0" cy="8629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65pt" to="361.95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75</wp:posOffset>
                </wp:positionH>
                <wp:positionV relativeFrom="paragraph">
                  <wp:posOffset>31750</wp:posOffset>
                </wp:positionV>
                <wp:extent cx="0" cy="32619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.5pt" to="18.25pt,2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140</wp:posOffset>
                </wp:positionH>
                <wp:positionV relativeFrom="paragraph">
                  <wp:posOffset>31750</wp:posOffset>
                </wp:positionV>
                <wp:extent cx="1105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.5pt" to="105.2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7620</wp:posOffset>
                </wp:positionV>
                <wp:extent cx="1551305" cy="775970"/>
                <wp:effectExtent l="3175" t="254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775800"/>
                          <a:chOff x="0" y="0"/>
                          <a:chExt cx="1551240" cy="775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548720" cy="77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7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еобходимости устранения замеч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0.6pt;width:122.15pt;height:61.1pt" coordorigin="639,12" coordsize="2443,1222">
                <v:shape id="shape_0" fillcolor="white" stroked="t" o:allowincell="f" style="position:absolute;left:643;top:16;width:2438;height:121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9;top:12;width:2438;height:1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еобходимости устранения замеч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79375</wp:posOffset>
                </wp:positionV>
                <wp:extent cx="2141220" cy="975360"/>
                <wp:effectExtent l="3810" t="254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75240"/>
                          <a:chOff x="0" y="0"/>
                          <a:chExt cx="2141280" cy="97524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2139480" cy="97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948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постановл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кращении права  безвозмездного срочного пользования или аренды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6.25pt;width:168.6pt;height:76.8pt" coordorigin="4148,125" coordsize="3372,1536">
                <v:shape id="shape_0" fillcolor="white" stroked="t" o:allowincell="f" style="position:absolute;left:4151;top:130;width:3368;height:153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8;top:125;width:3368;height:1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постановлен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кращении права  безвозмездного срочного пользования или аренды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widowControl/>
        <w:ind w:firstLine="709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168910</wp:posOffset>
                </wp:positionV>
                <wp:extent cx="635" cy="13970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3.3pt" to="108.6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04140</wp:posOffset>
                </wp:positionV>
                <wp:extent cx="1969770" cy="1221105"/>
                <wp:effectExtent l="9525" t="635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221120"/>
                          <a:chOff x="0" y="0"/>
                          <a:chExt cx="1969920" cy="12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920" cy="122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304200"/>
                            <a:ext cx="983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замеч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8.2pt;width:155.1pt;height:96.15pt" coordorigin="615,164" coordsize="3102,1923">
                <v:shape id="shape_0" fillcolor="white" stroked="t" o:allowincell="f" style="position:absolute;left:615;top:164;width:3101;height:192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8;top:643;width:1548;height:9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замеч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</w:t>
        <w:tab/>
        <w:t xml:space="preserve">                    </w:t>
        <w:tab/>
        <w:tab/>
        <w:tab/>
        <w:tab/>
        <w:tab/>
        <w:t xml:space="preserve">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0930</wp:posOffset>
                </wp:positionH>
                <wp:positionV relativeFrom="paragraph">
                  <wp:posOffset>3175</wp:posOffset>
                </wp:positionV>
                <wp:extent cx="274320" cy="95250"/>
                <wp:effectExtent l="1905" t="1143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0.25pt" to="207.4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3980</wp:posOffset>
                </wp:positionH>
                <wp:positionV relativeFrom="paragraph">
                  <wp:posOffset>194310</wp:posOffset>
                </wp:positionV>
                <wp:extent cx="2141220" cy="964565"/>
                <wp:effectExtent l="3810" t="190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64440"/>
                          <a:chOff x="0" y="0"/>
                          <a:chExt cx="2141280" cy="96444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2139840" cy="96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984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расторжении договора безвозмездного срочного пользования или аренды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дней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15.3pt;width:168.65pt;height:75.95pt" coordorigin="4148,306" coordsize="3373,1519">
                <v:shape id="shape_0" fillcolor="white" stroked="t" o:allowincell="f" style="position:absolute;left:4150;top:311;width:3369;height:15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8;top:306;width:3369;height:1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расторжении договора безвозмездного срочного пользования или аренды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дн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960</wp:posOffset>
                </wp:positionH>
                <wp:positionV relativeFrom="paragraph">
                  <wp:posOffset>29845</wp:posOffset>
                </wp:positionV>
                <wp:extent cx="0" cy="164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2.35pt" to="294.8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220</wp:posOffset>
                </wp:positionH>
                <wp:positionV relativeFrom="paragraph">
                  <wp:posOffset>-3175</wp:posOffset>
                </wp:positionV>
                <wp:extent cx="0" cy="2120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0.25pt" to="108.6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нет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905</wp:posOffset>
                </wp:positionV>
                <wp:extent cx="1325880" cy="1224915"/>
                <wp:effectExtent l="5080" t="317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225080"/>
                          <a:chOff x="0" y="0"/>
                          <a:chExt cx="1325880" cy="122508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1325160" cy="1222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588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ссмотрен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0.15pt;width:104.4pt;height:96.45pt" coordorigin="714,3" coordsize="2088,1929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15;top:7;width:2086;height:192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4;top:3;width:2087;height:1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ссмотрен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</w:r>
    </w:p>
    <w:p>
      <w:pPr>
        <w:pStyle w:val="ConsPlusNormal"/>
        <w:widowControl/>
        <w:ind w:firstLine="369"/>
        <w:rPr>
          <w:rFonts w:ascii="Times New Roman" w:hAnsi="Times New Roman" w:eastAsia="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975</wp:posOffset>
                </wp:positionH>
                <wp:positionV relativeFrom="paragraph">
                  <wp:posOffset>56515</wp:posOffset>
                </wp:positionV>
                <wp:extent cx="0" cy="1924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.45pt" to="294.2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</w:t>
        <w:tab/>
        <w:tab/>
        <w:tab/>
        <w:t xml:space="preserve">           </w:t>
        <w:tab/>
        <w:tab/>
      </w:r>
    </w:p>
    <w:p>
      <w:pPr>
        <w:pStyle w:val="ConsPlusNormal"/>
        <w:widowControl/>
        <w:ind w:left="3600" w:firstLine="720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44450</wp:posOffset>
                </wp:positionV>
                <wp:extent cx="2738120" cy="805180"/>
                <wp:effectExtent l="1270" t="381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805320"/>
                          <a:chOff x="0" y="0"/>
                          <a:chExt cx="2738160" cy="80532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2734200" cy="803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49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безвозмездного срочного пользования или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3.5pt;width:215.6pt;height:63.35pt" coordorigin="3205,70" coordsize="4312,1267">
                <v:shape id="shape_0" fillcolor="white" stroked="t" o:allowincell="f" style="position:absolute;left:3211;top:73;width:4305;height:126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5;top:70;width:4306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безвозмездного срочного пользования или аре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775</wp:posOffset>
                </wp:positionH>
                <wp:positionV relativeFrom="paragraph">
                  <wp:posOffset>153670</wp:posOffset>
                </wp:positionV>
                <wp:extent cx="2216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1pt" to="35.6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left="3600" w:firstLine="720"/>
        <w:rPr>
          <w:rFonts w:eastAsia="Arial Unicode MS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1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Приложение № 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лок-схема предоставления муниципальной услуги:  прекращение права постоянного (бессрочного) пользования, права собственности на земельный участ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0</wp:posOffset>
                </wp:positionH>
                <wp:positionV relativeFrom="paragraph">
                  <wp:posOffset>169545</wp:posOffset>
                </wp:positionV>
                <wp:extent cx="3400425" cy="2870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86920"/>
                          <a:chOff x="0" y="0"/>
                          <a:chExt cx="340056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560" cy="28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8280"/>
                            <a:ext cx="3148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3.35pt;width:267.75pt;height:22.6pt" coordorigin="1420,267" coordsize="5355,452">
                <v:shape id="shape_0" fillcolor="white" stroked="t" o:allowincell="f" style="position:absolute;left:1420;top:267;width:5354;height:45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4;top:280;width:4957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158750</wp:posOffset>
                </wp:positionV>
                <wp:extent cx="3399790" cy="275590"/>
                <wp:effectExtent l="127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75760"/>
                          <a:chOff x="0" y="0"/>
                          <a:chExt cx="3399840" cy="275760"/>
                        </a:xfrm>
                      </wpg:grpSpPr>
                      <wps:wsp>
                        <wps:cNvSpPr/>
                        <wps:spPr>
                          <a:xfrm flipV="1">
                            <a:off x="3960" y="0"/>
                            <a:ext cx="339588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5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2.5pt;width:267.75pt;height:21.7pt" coordorigin="1420,250" coordsize="5355,434">
                <v:shape id="shape_0" fillcolor="white" stroked="t" o:allowincell="f" style="position:absolute;left:1426;top:250;width:5347;height:433;flip:y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0;top:250;width:5347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1595</wp:posOffset>
                </wp:positionH>
                <wp:positionV relativeFrom="paragraph">
                  <wp:posOffset>47625</wp:posOffset>
                </wp:positionV>
                <wp:extent cx="0" cy="1111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3.75pt" to="204.8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1595</wp:posOffset>
                </wp:positionH>
                <wp:positionV relativeFrom="paragraph">
                  <wp:posOffset>434340</wp:posOffset>
                </wp:positionV>
                <wp:extent cx="0" cy="11874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34.2pt" to="204.8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5510</wp:posOffset>
                </wp:positionH>
                <wp:positionV relativeFrom="paragraph">
                  <wp:posOffset>144145</wp:posOffset>
                </wp:positionV>
                <wp:extent cx="3392170" cy="272415"/>
                <wp:effectExtent l="1270" t="3175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272520"/>
                          <a:chOff x="0" y="0"/>
                          <a:chExt cx="3392280" cy="27252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3388320" cy="27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8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10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1.35pt;width:267.1pt;height:21.45pt" coordorigin="1426,227" coordsize="5342,429">
                <v:shape id="shape_0" fillcolor="white" stroked="t" o:allowincell="f" style="position:absolute;left:1432;top:231;width:5335;height:4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6;top:227;width:5335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1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915</wp:posOffset>
                </wp:positionH>
                <wp:positionV relativeFrom="paragraph">
                  <wp:posOffset>129540</wp:posOffset>
                </wp:positionV>
                <wp:extent cx="3005455" cy="2261235"/>
                <wp:effectExtent l="8890" t="6985" r="82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2261160"/>
                          <a:chOff x="0" y="0"/>
                          <a:chExt cx="3005280" cy="22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2261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563400"/>
                            <a:ext cx="150192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и приложенных к нему документов устано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0.2pt;width:236.65pt;height:178.05pt" coordorigin="2529,204" coordsize="4733,3561">
                <v:shape id="shape_0" fillcolor="white" stroked="t" o:allowincell="f" style="position:absolute;left:2529;top:204;width:4732;height:356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10;top:1091;width:2364;height:1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и приложенных к нему документов установленн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2135</wp:posOffset>
                </wp:positionH>
                <wp:positionV relativeFrom="paragraph">
                  <wp:posOffset>7620</wp:posOffset>
                </wp:positionV>
                <wp:extent cx="0" cy="1371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0.6pt" to="245.0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нет                                                                     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2005</wp:posOffset>
                </wp:positionH>
                <wp:positionV relativeFrom="paragraph">
                  <wp:posOffset>35560</wp:posOffset>
                </wp:positionV>
                <wp:extent cx="2127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2.8pt" to="379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98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.8pt" to="100.5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4730</wp:posOffset>
                </wp:positionH>
                <wp:positionV relativeFrom="paragraph">
                  <wp:posOffset>35560</wp:posOffset>
                </wp:positionV>
                <wp:extent cx="0" cy="13398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2.8pt" to="379.9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0</wp:posOffset>
                </wp:positionH>
                <wp:positionV relativeFrom="paragraph">
                  <wp:posOffset>27940</wp:posOffset>
                </wp:positionV>
                <wp:extent cx="11055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.2pt" to="126.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665</wp:posOffset>
                </wp:positionH>
                <wp:positionV relativeFrom="paragraph">
                  <wp:posOffset>27940</wp:posOffset>
                </wp:positionV>
                <wp:extent cx="0" cy="29254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.2pt" to="38.95pt,2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715</wp:posOffset>
                </wp:positionH>
                <wp:positionV relativeFrom="paragraph">
                  <wp:posOffset>174625</wp:posOffset>
                </wp:positionV>
                <wp:extent cx="1323340" cy="786130"/>
                <wp:effectExtent l="3810" t="254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86240"/>
                          <a:chOff x="0" y="0"/>
                          <a:chExt cx="1323360" cy="78624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1321920" cy="78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19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еобходимости устранения замеч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3.75pt;width:104.25pt;height:61.9pt" coordorigin="1009,275" coordsize="2085,1238">
                <v:shape id="shape_0" fillcolor="white" stroked="t" o:allowincell="f" style="position:absolute;left:1011;top:280;width:2081;height:123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9;top:275;width:2081;height:1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еобходимости устранения замеч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6720</wp:posOffset>
                </wp:positionH>
                <wp:positionV relativeFrom="paragraph">
                  <wp:posOffset>142875</wp:posOffset>
                </wp:positionV>
                <wp:extent cx="635" cy="11811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1.25pt" to="133.6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149225</wp:posOffset>
                </wp:positionV>
                <wp:extent cx="1850390" cy="947420"/>
                <wp:effectExtent l="3810" t="254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947520"/>
                          <a:chOff x="0" y="0"/>
                          <a:chExt cx="1850400" cy="947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848600" cy="94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860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кращении пр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земельный участок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1.75pt;width:145.7pt;height:74.6pt" coordorigin="4827,235" coordsize="2914,1492">
                <v:shape id="shape_0" fillcolor="white" stroked="t" o:allowincell="f" style="position:absolute;left:4830;top:239;width:2910;height:148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27;top:235;width:2910;height:1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кращении пр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земельный участок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665</wp:posOffset>
                </wp:positionH>
                <wp:positionV relativeFrom="paragraph">
                  <wp:posOffset>56515</wp:posOffset>
                </wp:positionV>
                <wp:extent cx="2150745" cy="1205865"/>
                <wp:effectExtent l="10795" t="635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206000"/>
                          <a:chOff x="0" y="0"/>
                          <a:chExt cx="215064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064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300240"/>
                            <a:ext cx="10738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замеч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4.45pt;width:169.35pt;height:94.95pt" coordorigin="979,89" coordsize="3387,1899">
                <v:shape id="shape_0" fillcolor="white" stroked="t" o:allowincell="f" style="position:absolute;left:979;top:89;width:3386;height:189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23;top:562;width:1690;height:9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замеч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0665</wp:posOffset>
                </wp:positionH>
                <wp:positionV relativeFrom="paragraph">
                  <wp:posOffset>50165</wp:posOffset>
                </wp:positionV>
                <wp:extent cx="293370" cy="635"/>
                <wp:effectExtent l="635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.95pt" to="242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785</wp:posOffset>
                </wp:positionH>
                <wp:positionV relativeFrom="paragraph">
                  <wp:posOffset>139065</wp:posOffset>
                </wp:positionV>
                <wp:extent cx="0" cy="2266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0.95pt" to="314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182880</wp:posOffset>
                </wp:positionV>
                <wp:extent cx="2083435" cy="762000"/>
                <wp:effectExtent l="3175" t="50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762120"/>
                          <a:chOff x="0" y="0"/>
                          <a:chExt cx="2083320" cy="76212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081520" cy="761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296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о прекращении права на земельный участк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4.4pt;width:164.05pt;height:60pt" coordorigin="4455,288" coordsize="3281,1200">
                <v:shape id="shape_0" fillcolor="white" stroked="t" o:allowincell="f" style="position:absolute;left:4458;top:289;width:3277;height:1198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55;top:288;width:3279;height:9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о прекращении права на земельный участ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085</wp:posOffset>
                </wp:positionH>
                <wp:positionV relativeFrom="paragraph">
                  <wp:posOffset>123825</wp:posOffset>
                </wp:positionV>
                <wp:extent cx="635" cy="12573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9.75pt" to="133.5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         нет</w:t>
        <w:tab/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928495" cy="719455"/>
                <wp:effectExtent l="4445" t="444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719280"/>
                          <a:chOff x="0" y="0"/>
                          <a:chExt cx="1928520" cy="719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927080" cy="718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78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рассмотрен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4.05pt;width:151.9pt;height:56.65pt" coordorigin="1059,81" coordsize="3038,1133">
                <v:shape id="shape_0" fillcolor="white" stroked="t" o:allowincell="f" style="position:absolute;left:1061;top:83;width:3034;height:1130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9;top:81;width:3035;height: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рассмотрен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665</wp:posOffset>
                </wp:positionH>
                <wp:positionV relativeFrom="paragraph">
                  <wp:posOffset>185420</wp:posOffset>
                </wp:positionV>
                <wp:extent cx="18542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4.6pt" to="53.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3600" w:firstLine="720"/>
        <w:rPr>
          <w:rFonts w:eastAsia="Arial Unicode MS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/>
      </w:pPr>
      <w:r>
        <w:rPr>
          <w:rFonts w:eastAsia="Arial"/>
        </w:rPr>
        <w:t xml:space="preserve">                                    </w:t>
      </w:r>
      <w:r>
        <w:rPr>
          <w:rFonts w:eastAsia="Arial Unicode MS"/>
        </w:rPr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3:00Z</dcterms:created>
  <dc:creator>Лидия</dc:creator>
  <dc:description/>
  <cp:keywords/>
  <dc:language>en-US</dc:language>
  <cp:lastModifiedBy>Пользователь Windows</cp:lastModifiedBy>
  <cp:lastPrinted>2022-04-19T11:16:00Z</cp:lastPrinted>
  <dcterms:modified xsi:type="dcterms:W3CDTF">2022-04-19T04:17:00Z</dcterms:modified>
  <cp:revision>22</cp:revision>
  <dc:subject/>
  <dc:title/>
</cp:coreProperties>
</file>