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61"/>
      </w:tblGrid>
      <w:tr>
        <w:trPr>
          <w:trHeight w:val="405" w:hRule="atLeast"/>
        </w:trPr>
        <w:tc>
          <w:tcPr>
            <w:tcW w:w="9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лад о виде государственного контроля (надзора), муниципального контроля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земельный контроль</w:t>
            </w:r>
          </w:p>
        </w:tc>
      </w:tr>
      <w:tr>
        <w:trPr>
          <w:trHeight w:val="8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тыгинского района</w:t>
            </w:r>
          </w:p>
        </w:tc>
      </w:tr>
      <w:tr>
        <w:trPr>
          <w:trHeight w:val="7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сноярский край</w:t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тыгинский район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ответ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й визит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й профилактический визи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контрольных (надзорных) мероприятий (проверок) с взаимодействием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х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закуп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овая закуп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очный контроль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ционный визит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довый осмотр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рная провер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ная провер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плановых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закуп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овая закуп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очный контроль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ционный визит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довый осмотр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рная провер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ная проверка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действий, совершенных при проведении контрольных (надзорных) мероприятий (проверок)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от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мот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письменных объясне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ребование документов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бор проб (образцов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альное обследова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ыта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имен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проведенных с использованием средств дистанционного взаимодейств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проведенных с привлечением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ных организац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ируемых лиц, в отношении которых проведены контрольные (надзорные) мероприятия (проверки) с взаимодействием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ъектов контроля, в отношении которых проведены контрольные (надзорные) мероприятия (проверки) с взаимодействием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, действия (бездействие) граждан и организац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ые объект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, действия (бездействие) граждан и организац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ые объект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х (надзорных) мероприятий (проверок) с взаимодействием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х режимов государственного контроля (надзора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 с взаимодействием, при проведении которых выявлены нарушения обязательных требований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фактов неисполнения предписания контрольного (надзорного) орга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ктов о нарушении обязательных требований, составленных в рамках осуществления постоянного рейд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субъектов малого и среднего предприниматель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дминистративных наказаний, назначенных по итогам контрольных (надзорных) мероприятий (проверок) - всего, в том числе по видам наказаний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шение специального права, предоставленного физическому лиц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арес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валификац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приостановление деятель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штраф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раждан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лжностное лиц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индивидуального предпринимател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юридическое лиц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раждан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лжностное лиц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индивидуального предпринимател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юридическое лиц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уплаченных (взысканных) административных штраф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, результаты которых были отменены в рамках досудебного обжалования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сть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результаты которых обжаловались в судебном порядке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решений, принятых по результатам контрольных (надзорных) мероприятий (проверок)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результаты которых были признаны недействительными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шению суд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едставлению органов прокуратур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люченных по предложению органов прокуратур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енных по предложению органов прокуратур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неплановых контрольных (надзорных) мероприятий (проверок)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оторым получен отказ в согласован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количестве штатных единиц по должностям, предусматривающим выполнение функций по контролю (надзору), 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года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ы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года, из них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ы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средств, выделяемых в отчетном периоде из бюджетов всех уровней на выполнение функций по контролю (надзору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81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лючевые показатели и их целевые значения. Доля устраненных нарушений из числа выявленных нарушений обязательных требований - 50%. Доля обоснованных жалоб на действия (бездействие) контрольного органа и (или) его должностного лица при проведении контрольных мероприятий - 0%. Доля отмененных результатов контрольных мероприятий - 0%. Доля контрольных мероприятий, по результатам которых были выявлены нарушения, но не приняты соответствующие меры административного воздействия - 0%.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 2. Значение Ключевых показателей за 2022г. Доля устраненных нарушений из числа выявленных нарушений обязательных требований - 0%. Доля обоснованных жалоб на действия (бездействие) контрольного органа и (или) его должностного лица при проведении контрольных мероприятий - 0%. Доля отмененных результатов контрольных мероприятий - 0%. Доля контрольных мероприятий, по результатам которых были выявлены нарушения, но не приняты соответствующие меры административного воздействия - 0%.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 В соответствии с Постановлением Правительства Российской Федерации от 10.03.2022 № 336 «Об особенностях организации и проведения государственного контроля (надзора), муниципального контроля» за девять месяцев 2022 года плановые и внеплановые проверки не проводилось.Ушерб в 2022г. заинтерисованным лицам не причинен 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ы и предложения по итогам организации и осуществления вида контроля (текст до 10000 символов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отсутст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1:00Z</dcterms:created>
  <dc:creator>Анастасия</dc:creator>
  <dc:description/>
  <dc:language>en-US</dc:language>
  <cp:lastModifiedBy>Лето</cp:lastModifiedBy>
  <dcterms:modified xsi:type="dcterms:W3CDTF">2024-03-14T03:51:00Z</dcterms:modified>
  <cp:revision>2</cp:revision>
  <dc:subject/>
  <dc:title/>
</cp:coreProperties>
</file>