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99" w:firstLine="567"/>
        <w:jc w:val="center"/>
        <w:rPr/>
      </w:pPr>
      <w:r>
        <w:rPr>
          <w:b/>
        </w:rPr>
        <w:t>Заключение по контрольному тестированию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об изучении программы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подготовки 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jc w:val="both"/>
        <w:rPr/>
      </w:pPr>
      <w:r>
        <w:rPr/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/>
      </w:pPr>
      <w:r>
        <w:rPr>
          <w:color w:val="000000"/>
          <w:lang w:bidi="ar-SA"/>
        </w:rPr>
        <w:t>Кандидат в опекуны (опекун)</w:t>
      </w:r>
      <w:r>
        <w:rPr/>
        <w:t>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autoSpaceDE w:val="false"/>
        <w:jc w:val="both"/>
        <w:rPr/>
      </w:pPr>
      <w:r>
        <w:rPr/>
        <w:t xml:space="preserve">прошел(ла) дистанционное обучение  в период с ______________ г. по _______________ г. </w:t>
      </w:r>
    </w:p>
    <w:p>
      <w:pPr>
        <w:pStyle w:val="Normal"/>
        <w:autoSpaceDE w:val="false"/>
        <w:jc w:val="both"/>
        <w:rPr/>
      </w:pPr>
      <w:r>
        <w:rPr/>
        <w:t>по утвержденной программе  «подготовки граждан, выразивших желание стать опекунами или попечителями совершеннолетних недееспособных или не полностью дееспособных граждан, в Красноярском крае»,  по разработанным КГБУ «Ресурсно-методическим центром системы социальной защиты населения» Министерства социальной политики Красноярского края методическим рекомендациям от 2020 года под редакцией Сухих В.Г.,  и дополнительным материалам по темам программы (далее-тема), размещенных во вкладке «Социальная политика/Государственные услуги/ Опека и попечительство» на сайте taimyr24.ru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ндидат в опекуны (опекун) </w:t>
      </w:r>
      <w:r>
        <w:rPr>
          <w:b/>
        </w:rPr>
        <w:t>освоил (ла)</w:t>
      </w:r>
      <w:r>
        <w:rPr/>
        <w:t xml:space="preserve"> следующие темы:</w:t>
      </w:r>
    </w:p>
    <w:tbl>
      <w:tblPr>
        <w:tblW w:w="1081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7512"/>
        <w:gridCol w:w="2127"/>
        <w:gridCol w:w="709"/>
      </w:tblGrid>
      <w:tr>
        <w:trPr>
          <w:trHeight w:val="28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</w:t>
            </w:r>
            <w:r>
              <w:rPr/>
              <w:t>Темы программы</w:t>
            </w:r>
            <w:r>
              <w:rPr>
                <w:rStyle w:val="FootnoteCharacters"/>
              </w:rPr>
              <w:t>2</w:t>
            </w:r>
            <w:r>
              <w:rPr/>
              <w:t xml:space="preserve">      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57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мер вопроса Вариан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зультат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_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сновы законодательства Российской Федерации в сфере опеки и попечительства в отношении недееспособных и не полностью дееспособных граждан. Взаимодействие опекуна или попечителя с органами опеки и попечительств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1"/>
                <w:szCs w:val="21"/>
              </w:rPr>
              <w:t>3_, 4_, 5_, 6_, 7_, 8_, 9_, 10_, 11_, 12_, 13_, 14_, 15_, 16_, 17_, 18_, 19_, 20_, 21_, 22</w:t>
            </w:r>
            <w:r>
              <w:rPr/>
              <w:t>_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3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еспечение психиатрической помощью граждан, страдающих психическими расстройствам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_, 24_, 25_, 26_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4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_, 42_, 43_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5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обенности состояния здоровья подопечных граждан. Осуществление ухода за инвалидами, гражданами пожилого возраста на дому.  Взаимодействие опекуна или попечителя с медицинскими организациями и организациями, оказывающими социальные услуг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_, 28_, 29_, 30_, 31_, 32_, 33_, 34_, 35_, 36_, 317_, 38_, 39_, 40_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6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ind w:left="40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44_, 45_,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7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_, 47_, 48_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8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ль семьи в обеспечении достойного уровня жизни подопечн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_, 5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тестирова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прохождения программы подготовки 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ерите правильный от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Граждане, выразившие желание стать опекунами, успешно освоившие программу, должны знать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а) свои права и обязанности, а также права и обязанности совершеннолетнего недееспособного или не полностью дееспособного гражданина; виды ответственности за ненадлежащее исполнение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б) виды психиатрической помощи и социальной поддержки; особенности состояния здоровья подопечных граждан; формы социального обслуживания и виды социаль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>в) особенности распоряжения имуществом, принадлежащим подопечным гражданам, в том числе расходования сумм, зачисляемых на отдельный номинальный счет, открытый опекуном; порядок предоставления опекунами или попечителями ежегодного отчета о хранении, использовании имущества подопечного граждан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 порядок обжалования решений органов опеки и попеч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д) все выше перечисл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ью подготовки кандидата в опекуны являетс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 проверка знаний, умений, навыков, полученных за период обуче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определение степени усвоения курса подготовк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выявление готовности граждан к исполнению обязанностей опекуна или попе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формирование у обучающихся знаний, умений и практического опыта для формирования социально-психологической готовности к приему и защите прав и законных интересов лиц, страдающих психическими расстройствами, и принятию гражданином ответственного, взвешенного решения относительно осуществления обязанностей опекуна или попечител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акими нормативными правовыми актами регулируютс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ношения, возникающие в связи с установлением, осуществлением и прекращением опеки и попеч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гулируются Семейным кодексом, Жилищным кодекс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гулируются Семейным кодексом и Федеральным законом «Об опеке и попечительстве» и принимаем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егулируются Гражданским кодексом Российской Федерации, Федеральным законом «Об опеке и попечительстве» и принимаем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 Являются ли органы местного самоуправления муниципальных образований органами опеки и попеч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явля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 являются;</w:t>
      </w:r>
    </w:p>
    <w:p>
      <w:pPr>
        <w:pStyle w:val="Normal"/>
        <w:jc w:val="both"/>
        <w:rPr/>
      </w:pPr>
      <w:r>
        <w:rPr>
          <w:sz w:val="26"/>
          <w:szCs w:val="26"/>
        </w:rPr>
        <w:t>в) являются, если наделены полномочиями по опеке и попечительству законом субъект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дееспособный гражданин – эт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гражданин, который не может самостоятельно защищать свои имущественные и социальные права и интерес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ражданин, в отношении которого установлено попечительство и  которому назначен попечитель;</w:t>
      </w:r>
    </w:p>
    <w:p>
      <w:pPr>
        <w:pStyle w:val="Normal"/>
        <w:jc w:val="both"/>
        <w:rPr/>
      </w:pPr>
      <w:r>
        <w:rPr>
          <w:sz w:val="26"/>
          <w:szCs w:val="26"/>
        </w:rPr>
        <w:t>в) гражданин, признанный судом недееспособным по основаниям, предусмотренным ст. 29 Гражданского кодекса Российской Федер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 В каком случае устанавливается опека над совершеннолетним граждани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лучения первой группы инвалид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случае смерти одного из близких родстве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признания гражданина недееспособным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 В каком случае устанавливается попечительство над совершеннолетним граждани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если гражданин ставит свою семью в тяжелое материальное по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установления инвалид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признания гражданина ограниченно дееспособным гражданином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. Какие требования предъявляются законодательством Российской Федерации к гражданам, выразившим желание стать опекунами или попечи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огут назначаться только совершеннолетние дееспособные г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 могут быть назначены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 случаях, указанных в пунктах «а» и 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 Учитываются ли при назначении опекуна его нравственные и личные качества, способность к выполнению обязанностей опекуна, отношения, существующие между ним и недееспособным граждани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е учитываются в случае, если опека устанавливается в отношении близкого родствен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 учитыва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читы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0.  </w:t>
      </w:r>
      <w:r>
        <w:rPr>
          <w:b/>
          <w:sz w:val="26"/>
          <w:szCs w:val="26"/>
        </w:rPr>
        <w:t xml:space="preserve">Опекуном совершеннолетнего гражданина, признанного в судебном порядке недееспособным, может быть назнач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олько близкий родственник, проживающий совместно с недееспособным граждани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уководитель медицинского учреждения или учреждения социального обслуживания, в которое помещен совершеннолетний недееспособный гражданин;</w:t>
      </w:r>
    </w:p>
    <w:p>
      <w:pPr>
        <w:pStyle w:val="Normal"/>
        <w:jc w:val="both"/>
        <w:rPr/>
      </w:pPr>
      <w:r>
        <w:rPr>
          <w:sz w:val="26"/>
          <w:szCs w:val="26"/>
        </w:rPr>
        <w:t>в) совершеннолетний дееспособный гражданин, не лишенный родительских прав, не имеющий на момент назначения опекуном или попечителем судимости за умышленное преступление против жизни или здоровья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1. Кому предоставляется преимущество при оформлении опеки или попечительства над совершеннолетним недееспособным или не полностью дееспособным граждани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жителю матери/ сожительнице от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одной тете подопечного (сестре отца/матери);</w:t>
      </w:r>
    </w:p>
    <w:p>
      <w:pPr>
        <w:pStyle w:val="Normal"/>
        <w:jc w:val="both"/>
        <w:rPr/>
      </w:pPr>
      <w:r>
        <w:rPr>
          <w:sz w:val="26"/>
          <w:szCs w:val="26"/>
        </w:rPr>
        <w:t>в) бабушке/дедушке, совершеннолетнему брату/сестре совершеннолетнего подоп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2. Может ли близкий родственник отказаться от установления опеки или попеч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частично;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ршение сделок по отчуждению имущества подопечного возможно тольк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если в результате сделки имущество подопечного будет увеличено.</w:t>
      </w:r>
    </w:p>
    <w:p>
      <w:pPr>
        <w:pStyle w:val="Normal"/>
        <w:jc w:val="both"/>
        <w:rPr/>
      </w:pPr>
      <w:r>
        <w:rPr>
          <w:sz w:val="26"/>
          <w:szCs w:val="26"/>
        </w:rPr>
        <w:t>б) в случае перемены места жительства подоп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 предварительного разрешения органа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4. Может ли орган опеки и попечительства назначить нескольких опеку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исключительных случаях;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т;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5. Проводит ли орган опеки и попечительства обследование условий жизни гражданина, выразившего желание стать опеку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ет, в случае если проживает совместно с недееспособным граждани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т;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в) 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6. Что оценивает орган опеки и попечительства во время обследования условий жизни гражданина, выразившего желание стать опеку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жилищно-бытовые условия; личные качества и мотивы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его способность к выполнению обязанностей опекуна; отношения, сложившиеся между членами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7. Кто осуществляет надзор за деятельностью опекунов и попечителей по месту жительства их подопеч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рач-психиа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частковый полицей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рган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8. Имеют ли право опекуны или попечители на право собственности на имущество подопеч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а, имею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имеют с разрешения органа опеки и попеч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в) нет, не име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 Выберите верное утвер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пекуны, являющиеся близкими родственниками, имеют право собственности на имущество своих подопеч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имущество не может принадлежать опекунам или попечителям и их подопечным на праве обще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 При признании гражданина недееспособным, он теря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частвовать в выборах (активное и пассивное избирательное право), быть членом политической партии, состоять на государственной и муниципальной служб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ступать в брак, быть усыновителем, подавать заявления в суд (за некоторым исключением), быть присяжным заседателем, самостоятельно совершать завещание, сделки, распоряжаться денежными доходами и имуществом по своему усмотр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1. Отчет об использовании имущества подопечного опекун или попечитель должен предст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течении трех дней с момента, когда ему стало известно о прекращении опеки или попеч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ежегодно не позднее 1 февраля текущего года;</w:t>
      </w:r>
    </w:p>
    <w:p>
      <w:pPr>
        <w:pStyle w:val="Normal"/>
        <w:jc w:val="both"/>
        <w:rPr/>
      </w:pPr>
      <w:r>
        <w:rPr>
          <w:sz w:val="26"/>
          <w:szCs w:val="26"/>
        </w:rPr>
        <w:t>в)  все выше перечисл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ека или попечительство прекра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смерти опекуна или попечителя; в случае смерти подопечного; при освобождении либо отстранении опекуна или попечителя от исполнения свои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 признании гражданина дееспособ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3. Может ли лечение проводиться без согласия лица, страдающего психическим расстройством, или без согласия его законного представ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ет;</w:t>
      </w:r>
    </w:p>
    <w:p>
      <w:pPr>
        <w:pStyle w:val="Normal"/>
        <w:jc w:val="both"/>
        <w:rPr/>
      </w:pPr>
      <w:r>
        <w:rPr>
          <w:sz w:val="26"/>
          <w:szCs w:val="26"/>
        </w:rPr>
        <w:t>б) 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олько при применении принудительных мер медицинского характера по основаниям, предусмотренным Уголовным кодексом Российской Федерации, а также при недобровольной госпитализации по основаниям, предусмотренным статьей 29 Закона Российской Федерации «О психиатрической помощи и гарантиях прав граждан при ее оказа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4. Обязан ли законный представитель лица, признанного в установленном законом порядке недееспособным, извещать орган опеки и попечительства по месту жительства подопечного о даче информированного добровольного согласия на медицинское вмешательство, об отказе от лечения или его прекращении, о просьбе или даче согласия на госпитализацию его подопечного в медицинскую организацию, оказывающую психиатрическую помощь в стационарны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а, обязан извещать во время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т, не обязан;</w:t>
      </w:r>
    </w:p>
    <w:p>
      <w:pPr>
        <w:pStyle w:val="Normal"/>
        <w:jc w:val="both"/>
        <w:rPr/>
      </w:pPr>
      <w:r>
        <w:rPr>
          <w:sz w:val="26"/>
          <w:szCs w:val="26"/>
        </w:rPr>
        <w:t>в) да, обязан извещать не позднее дня, следующего за днем указан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5. Требуется ли согласие недееспособного гражданина при госпитализации в медицинскую организацию, оказывающую психиатрическую помощь в стационарны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а, по его просьбе или с его с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да, если по своему состоянию он не способен дать информированное добровольное согласие, то такое лицо госпитализируется по просьбе или с согласия его законного предста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ями к недобровольной госпитализации в психиатрический стационар лица, страдающего психическим расстройством, согласно ст. 29 Закона Российской Федерации от 02.07.1992 № 3185 «О психиатрической помощи и гарантиях прав граждан при ее оказании», являютс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регистрации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посредственное желание лица, страдающего психическим расстройством получить медицинскую помощь в психиатрическом стациона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его непосредственная опасность для себя и окружающих; а также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. Бредовое расстрой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рушения памя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езориентац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сихическое заболевание (психоз), характеризующее наличием систематизированного бреда и галлюцин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8. Деменции способств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дино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изкая двигательная актив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амяти, мышления и поведения, с последующим изменением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9. При шизофр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традают мышление и эмоции; человек видит мир искажен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человек изменяется в поведении и настро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уходом за подопечным понимается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а) посторонняя помощь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б) помощь психолога, врача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в) комплекс гигиенических, профилактических и лечебных мероприятий, направленных на сохранение здоровья, облегчение страданий при болезни, скорейшее выздоровление и предупреждение осложнений.</w:t>
      </w:r>
    </w:p>
    <w:p>
      <w:pPr>
        <w:pStyle w:val="Style2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аволочках и простынях не должно быть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швов; рубцов; складок;       б) крошек;                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в) все перечисленное.</w:t>
      </w:r>
    </w:p>
    <w:p>
      <w:pPr>
        <w:pStyle w:val="Style2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пульсовых колебаний за 1 минуту в покое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40-50 в мин.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80-100 в мин.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60-80 в мин.</w:t>
      </w:r>
    </w:p>
    <w:p>
      <w:pPr>
        <w:pStyle w:val="Style2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жидкости в день необходимое человеку для нормальной жизнедеятельности организма: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200 мл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3 л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коло 1,5 л.</w:t>
      </w:r>
    </w:p>
    <w:p>
      <w:pPr>
        <w:pStyle w:val="Style2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изнакам нормального старения можно отнест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екоторое сужение интересов, снижение активности; удовольствие доставляют не те занятия, что раньше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легкая забывчивость, которая не мешает в быту; сон 6-7 часов в сутки, склонность рано ложиться и рано вставать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ое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изменения в структуре головного мозга приводят к тому, что затормаживается: 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моциональность;                        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чувствительность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мышление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нарушение памяти и интеллекта, наличие психопатологической продуктивной симптоматики)</w:t>
      </w:r>
      <w:r>
        <w:rPr>
          <w:sz w:val="26"/>
          <w:szCs w:val="26"/>
        </w:rPr>
        <w:t>;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>В каком положении должен находится лежащий подопечный при смене простын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а) лежа на спине;                      б) лежа на животе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лежа на боку.</w:t>
      </w:r>
    </w:p>
    <w:p>
      <w:pPr>
        <w:pStyle w:val="Style2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какой стороны необходимо начинать надевать на подопечного нательное белье и одежду: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Cs/>
          <w:sz w:val="26"/>
          <w:szCs w:val="26"/>
        </w:rPr>
        <w:t>а) с любой стороны;                      б) с больной стороны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 здоровой стороны.</w:t>
      </w:r>
    </w:p>
    <w:p>
      <w:pPr>
        <w:pStyle w:val="Style2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какой стороны необходимо начинать снятие нательного белья и одежды подопечного: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Cs/>
          <w:sz w:val="26"/>
          <w:szCs w:val="26"/>
        </w:rPr>
        <w:t>а) с любой стороны;                           б) с больной стороны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 здоровой стороны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часто нужно менять положение тела подопечного для профилактики пролежней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а) каждые 5-6 часов;                         б) каждые 7-8 часов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аждые 2-3 часа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образования пролежней, лежащего на спине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sz w:val="26"/>
          <w:szCs w:val="26"/>
        </w:rPr>
        <w:t>а) голень, ягодицы;                         б) на бедре, сбоку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) крестец, пятки, седалищные бугры, локти, лопатки, затылок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b/>
          <w:sz w:val="26"/>
          <w:szCs w:val="26"/>
        </w:rPr>
        <w:t>Какими нормами законодательства следует руководствоваться при помещении недееспособного гражданина под надзор в стационарные организации социального обслуживания?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а)</w:t>
      </w:r>
      <w:r>
        <w:rPr>
          <w:sz w:val="26"/>
          <w:szCs w:val="26"/>
        </w:rPr>
        <w:t xml:space="preserve"> с п. 6 ст. 19 Федерального закона от 28.12.2013 № 442 «Об основах социального  обслуживания граждан в Российской Федерации»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ст. 41 Закона РФ от 02.07.1992 № 3185-1 «О психиатрической помощ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арантиях прав граждан при ее оказани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  все выше перечисленное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2. Могут ли предоставляться социальные услуги в форме социального обслуживания на дому недееспособным гражда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а;                                 б) нет;</w:t>
      </w:r>
    </w:p>
    <w:p>
      <w:pPr>
        <w:pStyle w:val="Normal"/>
        <w:jc w:val="both"/>
        <w:rPr/>
      </w:pPr>
      <w:r>
        <w:rPr>
          <w:sz w:val="26"/>
          <w:szCs w:val="26"/>
        </w:rPr>
        <w:t>в) да, если психические расстройства не в стадии декомпенсации, сопровождающиеся асоциальным, агрессивным пове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3. Освобождается ли опекун от своих обязанностей при временном помещении подопечного в стационарные организации социального обслуживания в целях получения медицинских, социальных и иных услуг либо в целях обеспечения временного проживания подопечного в течение периода, когда опекун по уважительным причинам не может исполнять свои обязанности?</w:t>
      </w:r>
    </w:p>
    <w:p>
      <w:pPr>
        <w:pStyle w:val="Normal"/>
        <w:jc w:val="both"/>
        <w:rPr/>
      </w:pPr>
      <w:r>
        <w:rPr>
          <w:sz w:val="26"/>
          <w:szCs w:val="26"/>
        </w:rPr>
        <w:t>а) в исключительном случае;          б) да;</w:t>
      </w:r>
    </w:p>
    <w:p>
      <w:pPr>
        <w:pStyle w:val="Normal"/>
        <w:jc w:val="both"/>
        <w:rPr/>
      </w:pPr>
      <w:r>
        <w:rPr>
          <w:sz w:val="26"/>
          <w:szCs w:val="26"/>
        </w:rPr>
        <w:t>в) нет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>44. Мотивация (потребность) опекунов и попечителей: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жалость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иоритет родственных связей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) побуждение к действию, вызванное собственными потребностями, эмоциями, позицией челове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 При обследовании жилищно-бытовых условий жизни гражданина, выразившего желание стать опекуном или попечителем совершеннолетнего гражданина, орган опеки и попечительства должны ориентироваться на показател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пособность безвозмездно выполнять обязанности опекуна или попечителя, под которой следует понимать состояние здоровья и возраст лица, позволяющие полноценно совершать как фактические, так и юридические действия в пользу подопечного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б) отношения между опекуном (попечителем) и подопечным; желание самого подопечного видеть в качестве своего опекуна или попечителя определенное лицо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се выше перечисленное.</w:t>
        <w:br/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outlineLvl w:val="0"/>
        <w:rPr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6. Обеспечение безопасности личност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outlineLvl w:val="0"/>
        <w:rPr/>
      </w:pPr>
      <w:r>
        <w:rPr>
          <w:iCs/>
          <w:sz w:val="26"/>
          <w:szCs w:val="26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 w:bidi="ar-SA"/>
        </w:rPr>
        <w:t>полная утрата самостоятельно обслуживать себя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outlineLvl w:val="0"/>
        <w:rPr>
          <w:i/>
          <w:i/>
          <w:iCs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  <w:t>б) частичная утрата самостоятельно обслуживать себя, передвигаться, общаться, работать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стояние человека, при котором ничего не угрожает его жизни и здоровью (физическому и психическому), его возможностям функционировать и развиваться.</w:t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7. Социально-бытовая адаптац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а) проживание в квартире подопечного без создания бытовых условий, не отвечающих потребностям инвали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б) проведение осмотра терапевтом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в) процесс приспособления инвалида к условиям жизнедеятельности с помощью специальных вспомогательных устройств и приспособлений для стабилизации жизни с имеющимся дефекто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48. При организации социально-бытовой реабилитации (социально-бытовое устройство) инвалидов с поражением опорно-двигательного аппарата необходимо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а) предусмотреть возможность использования инвалидом обыденного хозяйственно-бытового оборудования и купонной утвар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снастить имеющееся оборудование, утварь элементарными специальными приспособлениями (насадками, рычагами и т.д.) для использования его инвалидом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оборудовать квартиру новыми специальными адаптивными техническими средствами с учетом потребностей инвалида, приспособить жилищные условия к потребностям инвалида с учетом типа дефект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9. Семья – это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истема, где у её каждого члена есть своя роль, функция и ниша, им занимаемая. В семье все её члены не связаны между собой, каждый зависит от других и все члены семьи взаимно влияют друг на друг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б) особого рода коллектив, играющий долговременную и основную роль жизни подопечного.</w:t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все выше перечисленное.</w:t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0"/>
        <w:rPr>
          <w:color w:val="000000"/>
          <w:sz w:val="26"/>
          <w:szCs w:val="26"/>
          <w:lang w:bidi="ar-SA"/>
        </w:rPr>
      </w:pPr>
      <w:r>
        <w:rPr>
          <w:b/>
          <w:color w:val="000000"/>
          <w:sz w:val="26"/>
          <w:szCs w:val="26"/>
          <w:lang w:bidi="ar-SA"/>
        </w:rPr>
        <w:t>50.</w:t>
      </w:r>
      <w:r>
        <w:rPr>
          <w:color w:val="000000"/>
          <w:sz w:val="26"/>
          <w:szCs w:val="26"/>
          <w:lang w:bidi="ar-SA"/>
        </w:rPr>
        <w:t xml:space="preserve"> </w:t>
      </w:r>
      <w:r>
        <w:rPr>
          <w:b/>
          <w:color w:val="000000"/>
          <w:sz w:val="26"/>
          <w:szCs w:val="26"/>
          <w:lang w:bidi="ar-SA"/>
        </w:rPr>
        <w:t>Верно ли суждение:</w:t>
      </w:r>
      <w:r>
        <w:rPr>
          <w:color w:val="000000"/>
          <w:sz w:val="26"/>
          <w:szCs w:val="26"/>
          <w:lang w:bidi="ar-SA"/>
        </w:rPr>
        <w:t xml:space="preserve"> Основной направленностью отношений в </w:t>
      </w:r>
      <w:r>
        <w:rPr>
          <w:b/>
          <w:bCs/>
          <w:color w:val="000000"/>
          <w:sz w:val="26"/>
          <w:szCs w:val="26"/>
          <w:lang w:bidi="ar-SA"/>
        </w:rPr>
        <w:t>семье</w:t>
      </w:r>
      <w:r>
        <w:rPr>
          <w:color w:val="000000"/>
          <w:sz w:val="26"/>
          <w:szCs w:val="26"/>
          <w:lang w:bidi="ar-SA"/>
        </w:rPr>
        <w:t xml:space="preserve"> должно стать удовлетворение потребности подопечного в постоянном, эмоционально теплом уходе за ним, понимающем общении его с членами семьи, любви к не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ожет быть, сомневаюсь;      б) нет;         в) 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hanging="0"/>
        <w:outlineLvl w:val="0"/>
        <w:rPr/>
      </w:pPr>
      <w:r>
        <w:rPr>
          <w:b/>
          <w:color w:val="000000"/>
          <w:sz w:val="26"/>
          <w:szCs w:val="26"/>
          <w:lang w:bidi="ar-SA"/>
        </w:rPr>
        <w:t xml:space="preserve">51. </w:t>
      </w:r>
      <w:r>
        <w:rPr>
          <w:b/>
          <w:sz w:val="26"/>
          <w:szCs w:val="26"/>
        </w:rPr>
        <w:t>Задачи органа опеки и попечительства: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hanging="0"/>
        <w:outlineLvl w:val="0"/>
        <w:rPr/>
      </w:pPr>
      <w:r>
        <w:rPr>
          <w:sz w:val="26"/>
          <w:szCs w:val="26"/>
        </w:rPr>
        <w:t>а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) надзор за деятельностью опекунов и попечителей, а также организаций, в которые помещены недееспособные или не полностью дееспособные граждане; контроль за сохранностью имущества граждан, находящихся под опекой или попечительством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hanging="0"/>
        <w:outlineLvl w:val="0"/>
        <w:rPr/>
      </w:pPr>
      <w:r>
        <w:rPr>
          <w:sz w:val="26"/>
          <w:szCs w:val="26"/>
        </w:rPr>
        <w:t>в) все выше перечисленное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Подпись кандидата в опекуны/ 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ключение по контрольному тестированию является документом, подтверждающим  прохождение обучения кандидата в опекуны по программе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мерная программа (перечень тем), утверждена </w:t>
      </w:r>
      <w:r>
        <w:rPr>
          <w:b/>
        </w:rPr>
        <w:t>приказом</w:t>
      </w:r>
      <w:r>
        <w:rPr/>
        <w:t xml:space="preserve"> Министерства труда и социальной защиты Российской Федерации </w:t>
      </w:r>
      <w:r>
        <w:rPr>
          <w:b/>
        </w:rPr>
        <w:t>от 12 февраля 2020 года №58н</w:t>
      </w:r>
      <w:r>
        <w:rPr/>
        <w:t xml:space="preserve">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48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56" w:before="220" w:after="0"/>
      <w:ind w:left="520" w:right="5600" w:hanging="0"/>
    </w:pPr>
    <w:rPr>
      <w:sz w:val="20"/>
      <w:szCs w:val="20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sz w:val="26"/>
      <w:szCs w:val="26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superlearnin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6:00Z</dcterms:created>
  <dc:creator>ilya sukhorukov</dc:creator>
  <dc:description/>
  <cp:keywords/>
  <dc:language>en-US</dc:language>
  <cp:lastModifiedBy>volkovata</cp:lastModifiedBy>
  <cp:lastPrinted>2023-06-05T10:42:00Z</cp:lastPrinted>
  <dcterms:modified xsi:type="dcterms:W3CDTF">2023-06-05T08:13:00Z</dcterms:modified>
  <cp:revision>25</cp:revision>
  <dc:subject/>
  <dc:title>Унифицированная форма № Т-1</dc:title>
</cp:coreProperties>
</file>