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spacing w:before="0" w:after="200"/>
        <w:contextualSpacing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ind w:left="5103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порядку предоставления грантовой поддержки субъектам малого и среднего предпринимательства на начало ведения предпринимательской деятельности в Мотыгинском район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28"/>
      <w:bookmarkEnd w:id="0"/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граждани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щегося представителем юридического лица (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индивидуальным предпринимателем (заявителе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г.т Мотыгино                                                                               "___"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, имеющий (ая) 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(вид документа удостоверяющего лич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, выдан 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, удостоверяющий личность, дата выдач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по паспо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ражаю  свое  согласие  на  обработку  Администрацией Мотыгинского района,  расположенной по адресу:  663400, Красноярский край, Мотыгинский район, п.г.т. Мотыгино, ул. Советская, д. 116 (далее - Оператор),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о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 муниципальной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данные, как фамилия, имя, отчество, год, месяц, дата и место рождения, адрес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не   известно, что обработка Оператором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ое    согласие   действует   в   течение   всего   срока  оказания  муниципальн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 не 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pacing w:val="-1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gsnippettext">
    <w:name w:val="mg-snippet__text"/>
    <w:basedOn w:val="Style11"/>
    <w:qFormat/>
    <w:rPr/>
  </w:style>
  <w:style w:type="character" w:styleId="Zenuirichtexttext">
    <w:name w:val="zen-ui-rich-text__text"/>
    <w:basedOn w:val="Style11"/>
    <w:qFormat/>
    <w:rPr/>
  </w:style>
  <w:style w:type="character" w:styleId="Style15">
    <w:name w:val="Абзац списка Знак"/>
    <w:qFormat/>
    <w:rPr>
      <w:rFonts w:eastAsia="Calibri" w:cs="Calibri"/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8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35:00Z</dcterms:created>
  <dc:creator>Пользователь Windows</dc:creator>
  <dc:description/>
  <cp:keywords/>
  <dc:language>en-US</dc:language>
  <cp:lastModifiedBy>78</cp:lastModifiedBy>
  <cp:lastPrinted>2024-10-25T10:17:00Z</cp:lastPrinted>
  <dcterms:modified xsi:type="dcterms:W3CDTF">2024-10-25T09:57:00Z</dcterms:modified>
  <cp:revision>13</cp:revision>
  <dc:subject/>
  <dc:title/>
</cp:coreProperties>
</file>