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местных нормативов градостроительного проектирования Мотыгинского района Красноярского края и муниципальных образований, входящих в его состав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Красноярского края от 28.11.2023 № 940-п утверждены изменения в региональные нормативы градостроительного проектирования  Красноярского края, в целях приведения Местных нормативов градостроительного проектирования с действующим законодательством и  в  соответствии с поручением Президента Российской Федерации  от 18.12.2023 № ПР-2466, подпунктом «г» пункта 9 которого исполнительным органам субъектов РФ при участии органов местного самоуправления поручено обеспечить внесение в местные нормативы  градостроительного проектирования изменений, касающихся определения расчетных показателей минимально допустимого уровня  обеспеченности населения объектами спорта.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Учитывая изложенное, проектом Решения предлагается </w:t>
      </w:r>
      <w:r>
        <w:rPr>
          <w:sz w:val="28"/>
          <w:szCs w:val="28"/>
        </w:rPr>
        <w:t xml:space="preserve"> утвердить местные нормативы градостроительного проектирования Мотыгинского района Красноярского края и муниципальных образований, входящих в его соста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по ЖК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  <w:tab/>
        <w:tab/>
        <w:tab/>
        <w:t xml:space="preserve">                                                В.С. Лукьянова</w:t>
      </w:r>
    </w:p>
    <w:p>
      <w:pPr>
        <w:sectPr>
          <w:type w:val="nextPage"/>
          <w:pgSz w:w="11906" w:h="16838"/>
          <w:pgMar w:left="1560" w:right="850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709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eformtextcontent">
    <w:name w:val="oe_form_text_content"/>
    <w:basedOn w:val="Style13"/>
    <w:qFormat/>
    <w:rPr/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5:00Z</dcterms:created>
  <dc:creator>ИТВ</dc:creator>
  <dc:description/>
  <dc:language>en-US</dc:language>
  <cp:lastModifiedBy>Arxitektor</cp:lastModifiedBy>
  <cp:lastPrinted>2023-11-23T15:39:00Z</cp:lastPrinted>
  <dcterms:modified xsi:type="dcterms:W3CDTF">2024-07-12T04:25:00Z</dcterms:modified>
  <cp:revision>2</cp:revision>
  <dc:subject/>
  <dc:title/>
</cp:coreProperties>
</file>