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Список образовательных учреждений Мотыгинского района,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не допускается размещение информационной продукции, запрещенной для распространения среди детей в соответствии с частью 2 статьи 5 Федерального закона Российской Федерации от 29.10.2010 № 436-Ф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22"/>
        <w:gridCol w:w="6940"/>
      </w:tblGrid>
      <w:tr>
        <w:trPr>
          <w:trHeight w:val="4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учреждения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Рыбинская основная общеобразователь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1, Красноярский край, Мотыгинский район, с. Рыбное, ул. Школьная, д.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отыгинская средняя школа </w:t>
            </w:r>
          </w:p>
          <w:p>
            <w:pPr>
              <w:pStyle w:val="Normal"/>
              <w:rPr/>
            </w:pPr>
            <w:r>
              <w:rPr/>
              <w:t>Мотыгинск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00, Красноярский край, Мотыгинский район, пгт. Мотыгино, ул.Геологическая,</w:t>
            </w:r>
            <w:r>
              <w:rPr>
                <w:lang w:val="en-US"/>
              </w:rPr>
              <w:t xml:space="preserve">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ская основная общеобразовательная школа филиал муниципального бюджетного общеобразовательного учреждения Мотыгинская средняя школа </w:t>
            </w:r>
          </w:p>
          <w:p>
            <w:pPr>
              <w:pStyle w:val="Normal"/>
              <w:rPr/>
            </w:pPr>
            <w:r>
              <w:rPr/>
              <w:t>Бельская ООШ филиал МБОУ Мотыгинская школа с 9.11.20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0, Красноярский край, Мотыгинский район, п. Бельск, ул. Советская, д. 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ашуковская средняя общеобразователь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422, Красноярский край, Мотыгинский район, п. Машуковка, ул. Школьная, д. 55 (кап ремонт) </w:t>
            </w:r>
            <w:r>
              <w:rPr>
                <w:highlight w:val="yellow"/>
              </w:rPr>
              <w:t>перенос на 5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20, Красноярский край, Мотыгинский район, п. Первомайск, ул. Центральная, д. 3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Первомайская средняя школа </w:t>
            </w:r>
          </w:p>
          <w:p>
            <w:pPr>
              <w:pStyle w:val="Normal"/>
              <w:rPr/>
            </w:pPr>
            <w:r>
              <w:rPr/>
              <w:t>Первомайск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20, Красноярский край, Мотыгинский район, п. Первомайск, ул. Центральная, д. 31А</w:t>
            </w:r>
          </w:p>
          <w:p>
            <w:pPr>
              <w:pStyle w:val="Normal"/>
              <w:rPr/>
            </w:pPr>
            <w:r>
              <w:rPr/>
              <w:t>ул Спортивная , 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рудничная  основная общеобразовательная школа филиал муниципального бюджетного общеобразовательного учреждения «Первомайская средняя общеобразовательная школ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20, Красноярский край, Мотыгинский район, с. Слюдрудник, ул. Центральная, д. 1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рджоникидзевская средняя общеобразователь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08, Красноярский край, Мотыгинский район, п. Орджоникидзе, ул. Строителей, д. 2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Южно-Енисейская средняя общеобразовательная школ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6, Красноярский край, Мотыгинский район, п. Южно-Енисейск, ул. Советская, д.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ангарская средняя общеобразователь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2, Красноярский край, Мотыгинский район, п. Новоангарск, 4 квартал, 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чальная школа филиал муниципального бюджетного общеобразовательного учреждения Новоангарская средняя общеобразователь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отыгинский район, п. Татарка, ул. Таежная, 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улаковская средняя общеобразовательная школ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3, Красноярский край, Мотыгинский район, п. Кулаково, ул. Ленина, д. 10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Раздолинская средняя общеобразовательная школа имени героя Советского Союза Федора Тюменцев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5, Красноярский край, Мотыгинский район, п.гт Раздолинск, ул. Пушкина, д.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ирсантьевская средняя общеобразовательная школ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23, Красноярский край, Мотыгинский район, п. Кирсантьево, ул. Школьная,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Мотыгинский детский сад «Белочка» комбинированного вид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400, Красноярский край, Мотыгинский район, пгт.  Мотыгино, ул. Советская,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Мотыгинский детский сад  «Ёлочк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400, Красноярский край, Мотыгинский район, пгт.  . Мотыгино, ул. Советская, 137              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Бельский детский сад «Ягодк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0, Красноярский край, Мотыгинский район, п. Бельск, ул. Советская, 1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Рыбинский детский сад «Ромашка»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1, Красноярский край, Мотыгинский район, с. Рыбное, ул. Школьная, 1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Первомайский детский сад «Солнышко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420, Красноярский край, Мотыгинский район, п. Первомайск, ул. Спортивная, 9            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Кулаковский детский сад «Ручеёк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3, Красноярский край, Мотыгинский район, п. Кулаково, ул. Ангарская, 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Новоангарский детский сад «Золотой петушок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2, Красноярский край, Мотыгинский район, п. Новоангарск, ул. 4-й, квартал, 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Машуковский детский сад «Берёзк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22, Красноярский край, Мотыгинский район, п. Машуковка, ул. Центральная, 1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Орджоникидзевский детский сад «Лучик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08, Красноярский край, Мотыгинский район, п. Орджоникидзе, ул. Строителей, 3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Раздолинский детский сад«Умк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15, Красноярский край, Мотыгинский район, п.гт Раздолинск, ул Первомайская 33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"Мотыгинский центр дополнительного образования детей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00, Красноярский край, Мотыгинский район, пгт.  Мотыгино, ул Советская 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 " Спортивная школа Мотыгинского район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00, Красноярский край, Мотыгинский район, пгт. Мотыгино, ул Первомайская 2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компетенции управления образования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etterblockquotename"/>
                <w:i/>
                <w:i/>
              </w:rPr>
            </w:pPr>
            <w:r>
              <w:rPr>
                <w:rStyle w:val="Letterblockquotename"/>
                <w:i/>
              </w:rPr>
              <w:t xml:space="preserve">МБУ ДО МДМШ </w:t>
            </w:r>
            <w:r>
              <w:rPr>
                <w:i/>
              </w:rPr>
              <w:t>Муниципальное бюджетное учреждение дополнительного образования Мотыгинская детская музыкаль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Lrzxr"/>
                <w:i/>
              </w:rPr>
              <w:t>Советская ул., 98, Мотыгино, Красноярский край, 6634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 образования Новоангарская детская художественная школ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63412, Российская  Федерация, Красноярский край, Мотыгинский район, п.Новоангарск, ул.  4 квартал, зд. 1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3420,  Российская  Федерация,  Красноярский край, Мотыгинский район,  п. Первомайск,  ул.  Спортивная,  дом № 1 «Б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аевое государственное бюджетное общеобразовательное учреждение «Мотыгинская общеобразовательная школа-интернат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63400, Красноярский край, Мотыгинский район, пгт. Мотыгино, ул. Шоссейная, д. 5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олинский Филиал краевого государственного бюджетного профессионального учреждения «Енисейского многопрофильного техникума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i/>
              </w:rPr>
              <w:t>Контакты телефон/факс:</w:t>
            </w:r>
            <w:r>
              <w:rPr>
                <w:i/>
              </w:rPr>
              <w:t xml:space="preserve"> 8(391)4131406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лефон:</w:t>
            </w:r>
            <w:r>
              <w:rPr>
                <w:i/>
              </w:rPr>
              <w:t xml:space="preserve"> 8(391)4131568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л. почта:</w:t>
            </w:r>
            <w:r>
              <w:rPr>
                <w:i/>
              </w:rPr>
              <w:t xml:space="preserve"> pu103razdolinsk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ce">
    <w:name w:val="place"/>
    <w:basedOn w:val="Style12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Bmessageheademail">
    <w:name w:val="b-message-head__emai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ayout">
    <w:name w:val="layout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Lettercontact">
    <w:name w:val="letter-contact"/>
    <w:basedOn w:val="Style12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Uicrtabletdcontent">
    <w:name w:val="ui-cr-table-td-content"/>
    <w:basedOn w:val="Style12"/>
    <w:qFormat/>
    <w:rPr/>
  </w:style>
  <w:style w:type="character" w:styleId="Moderator">
    <w:name w:val="moderator"/>
    <w:basedOn w:val="Style12"/>
    <w:qFormat/>
    <w:rPr/>
  </w:style>
  <w:style w:type="character" w:styleId="Stylescope">
    <w:name w:val="style-scope"/>
    <w:basedOn w:val="Style12"/>
    <w:qFormat/>
    <w:rPr/>
  </w:style>
  <w:style w:type="character" w:styleId="Letterblockquotename">
    <w:name w:val="letter-blockquote__name"/>
    <w:basedOn w:val="Style12"/>
    <w:qFormat/>
    <w:rPr/>
  </w:style>
  <w:style w:type="character" w:styleId="Letterblockquoteemail">
    <w:name w:val="letter-blockquote__email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Bd6ff683d8d0a42f228bf8a64b8551e1msonormalmrcssattr">
    <w:name w:val="bd6ff683d8d0a42f228bf8a64b8551e1msonormal_mr_css_attr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H4">
    <w:name w:val="h4"/>
    <w:basedOn w:val="NoParagraphStyle"/>
    <w:next w:val="NoParagraphStyle"/>
    <w:qFormat/>
    <w:pPr>
      <w:keepNext w:val="true"/>
      <w:widowControl/>
      <w:suppressAutoHyphens w:val="true"/>
      <w:spacing w:lineRule="atLeast" w:line="240" w:before="240" w:after="0"/>
    </w:pPr>
    <w:rPr>
      <w:rFonts w:ascii="Times New Roman" w:hAnsi="Times New Roman" w:eastAsia="MingLiU Regular;Malgun Gothic Semilight" w:cs="OfficinaSansMediumITC;Franklin Gothic Medium Cond"/>
      <w:b/>
      <w:sz w:val="20"/>
      <w:szCs w:val="20"/>
      <w:vertAlign w:val="superscript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8:00Z</dcterms:created>
  <dc:creator>Спирина Н А</dc:creator>
  <dc:description/>
  <cp:keywords/>
  <dc:language>en-US</dc:language>
  <cp:lastModifiedBy>1Zam</cp:lastModifiedBy>
  <cp:lastPrinted>2018-02-21T10:54:00Z</cp:lastPrinted>
  <dcterms:modified xsi:type="dcterms:W3CDTF">2024-06-17T07:24:00Z</dcterms:modified>
  <cp:revision>3</cp:revision>
  <dc:subject/>
  <dc:title/>
</cp:coreProperties>
</file>