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>Карточка сведений о контрагенте</w:t>
      </w:r>
    </w:p>
    <w:p>
      <w:pPr>
        <w:pStyle w:val="Heading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6"/>
        <w:gridCol w:w="374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полняемого пол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траг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Мотыг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уч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00, Красноярский край, Мотыгинский район, п. Мотыгино, ул. Шоссейная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чтовы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00, Красноярский край, Мотыгинский район, п. Мотыгино, ул. Шоссейная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00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355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/ОКОП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анка, в т. ч. место (город) нахождени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расноярск банка России// УФК по Красноярскому краю, г.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16430463500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3004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уководителя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одтверждающий полномоч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, факсимильной связи, адрес электронной почты исполнителя договора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9141) 23-208, 8 (39141) 22-50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tygino_uo@ 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  </w:t>
      </w:r>
      <w:r>
        <w:rPr>
          <w:sz w:val="28"/>
          <w:szCs w:val="28"/>
          <w:lang w:val="en-US"/>
        </w:rPr>
        <w:t>http://uomotygino.ru/</w:t>
      </w:r>
    </w:p>
    <w:p>
      <w:pPr>
        <w:pStyle w:val="Normal"/>
        <w:spacing w:lineRule="auto" w:line="1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05:00Z</dcterms:created>
  <dc:creator>TTT</dc:creator>
  <dc:description/>
  <cp:keywords/>
  <dc:language>en-US</dc:language>
  <cp:lastModifiedBy>Елена Валерьевна</cp:lastModifiedBy>
  <cp:lastPrinted>2020-09-22T09:04:00Z</cp:lastPrinted>
  <dcterms:modified xsi:type="dcterms:W3CDTF">2024-08-27T03:09:00Z</dcterms:modified>
  <cp:revision>41</cp:revision>
  <dc:subject/>
  <dc:title>Для заключения Договора необходимо предоставить следующие документы:</dc:title>
</cp:coreProperties>
</file>